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first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gistration form</w:t>
      </w:r>
    </w:p>
    <w:p>
      <w:pPr>
        <w:pStyle w:val="Normal"/>
        <w:ind w:right="48"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sent with abstr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l name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birth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e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ntry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act phone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e of presentation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ferred form of presentation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(oral or poste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ferred place of presentation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Moscow or Crime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ticipation in excurs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uld you like to participate in geologic excursion to Kara-Dag?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Yes/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9" w:right="-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uld you prefer to participate in the excursion before or after the conference?__________</w:t>
      </w:r>
    </w:p>
    <w:sectPr>
      <w:type w:val="nextPage"/>
      <w:pgSz w:w="5669" w:h="8505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35:00Z</dcterms:created>
  <dc:creator>Vkt</dc:creator>
  <dc:description/>
  <cp:keywords/>
  <dc:language>en-US</dc:language>
  <cp:lastModifiedBy>Vkt</cp:lastModifiedBy>
  <dcterms:modified xsi:type="dcterms:W3CDTF">2010-04-26T15:38:00Z</dcterms:modified>
  <cp:revision>1</cp:revision>
  <dc:subject/>
  <dc:title>Registration form</dc:title>
</cp:coreProperties>
</file>