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7"/>
        <w:gridCol w:w="283"/>
        <w:gridCol w:w="717"/>
        <w:gridCol w:w="2885"/>
        <w:gridCol w:w="4478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0</w:t>
            </w:r>
          </w:p>
        </w:tc>
        <w:tc>
          <w:tcPr>
            <w:tcW w:w="7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упительное слово академика РАН Л.Н. Когарко</w:t>
            </w:r>
          </w:p>
        </w:tc>
      </w:tr>
      <w:tr>
        <w:trPr>
          <w:trHeight w:val="33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онов Олег Геннадьевич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одействия модельного CMAS пиролита с флюидом 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O-KCl при  2.5 ГПа и 900-12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О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атов В.К., Гирнис А.В., Брай Г.П. 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иментальное изучение близликвидусных равновесий кимберлитов и возможные содержания CO2 и H2O в первичных магмах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шов Юрий Андреевич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eochemical heterogeneity of the lithospphere:_oxygen fugacity on the REE variations in zircons of  the mantl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30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ыгин В.В.,Скьяцца М., Стоппа Ф.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-Ti-rich micas from alkali Si-undersaturated rocks of the Calatrava volcanic field, Central Spain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4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В.А., Чуканов Н.В., Сенин В.Г.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ИОН-ДЕФИЦИТНЫЙ ЛАМПРОФИЛЛИТ ИЗ ПОРФИРОВИДНЫХ ЛЯВРИТОВ Г. ПАРГУАЙВ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4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равьева Н.С., Беляцкий Б.В., Сенин В.Г. Sr-Nd 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ТОПНАЯ СИСТЕМАТИКА КЛИНОПИРОКСЕНОВ В УЛЬТРАКАЛИЕВЫХ ЭФФУЗИВАХ ВОСТОЧНО-АФРИКАНСКОГО РИФТА: РОЛЬ МАНТИЙНОЙ ГЕТЕРОГЕННОСТИ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йкин А.И., Верховский А.Б., Когарко Л.Н., Гриненко В.А., Невинный Ю.А., Смирнова Е.П., Севастьянов В.С.  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олюция флюидной фазы при формировании карбонатитов Гулинского массива по изотопным данным (С, N, Ar)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0</w:t>
            </w:r>
          </w:p>
        </w:tc>
        <w:tc>
          <w:tcPr>
            <w:tcW w:w="7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д, просмор стендов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4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рохтина Н.В., Когарко Л.Н., Гредина И.В., Рощина И.А., Шпаченко А.К. 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химия метасоматических пород и карбонатитов массива Гремяха Вырмес, Кольский полуостров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4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0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яков Александр Петрович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огические особенности щелочных пород с точки зрения правила фаз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1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ivak A.V., Litvin Yu.A., Dubrovinsky L.S. 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tability and breakdown of Ca13CO3 melt combined with formation of 13C -diamond in static experiments up to 40 GPa and 4000 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30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дасаров Ю.Андреевич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е особенности рудно-минералогической специализации карбонатитов различных формационных ти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6:00Z</dcterms:created>
  <dc:creator>_K_</dc:creator>
  <dc:description/>
  <cp:keywords/>
  <dc:language>en-US</dc:language>
  <cp:lastModifiedBy>_K_</cp:lastModifiedBy>
  <dcterms:modified xsi:type="dcterms:W3CDTF">2011-08-09T13:38:00Z</dcterms:modified>
  <cp:revision>1</cp:revision>
  <dc:subject/>
  <dc:title>0:30</dc:title>
</cp:coreProperties>
</file>